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-131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widowControl w:val="false"/>
        <w:shd w:fill="FFFFFF" w:val="clear"/>
        <w:autoSpaceDE w:val="false"/>
        <w:ind w:right="-131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«Средняя общеобразовательная школа № 51 им Ф.Д.Воронова»</w:t>
      </w:r>
    </w:p>
    <w:p>
      <w:pPr>
        <w:pStyle w:val="Normal"/>
        <w:widowControl w:val="false"/>
        <w:shd w:fill="FFFFFF" w:val="clear"/>
        <w:autoSpaceDE w:val="false"/>
        <w:ind w:right="-131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города Магнитогорска </w:t>
      </w:r>
    </w:p>
    <w:p>
      <w:pPr>
        <w:pStyle w:val="Normal"/>
        <w:widowControl w:val="false"/>
        <w:shd w:fill="FFFFFF" w:val="clear"/>
        <w:autoSpaceDE w:val="false"/>
        <w:ind w:left="720" w:right="-131" w:firstLine="90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right="-131" w:firstLine="90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right="-131" w:firstLine="90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right="-131" w:firstLine="90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right="-131" w:firstLine="90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right="-131" w:firstLine="90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right="-131" w:firstLine="90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right="-131" w:firstLine="90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31" w:hanging="0"/>
        <w:jc w:val="center"/>
        <w:rPr>
          <w:color w:val="000000"/>
          <w:spacing w:val="-10"/>
          <w:sz w:val="32"/>
          <w:szCs w:val="28"/>
        </w:rPr>
      </w:pPr>
      <w:r>
        <w:rPr>
          <w:color w:val="000000"/>
          <w:spacing w:val="-10"/>
          <w:sz w:val="32"/>
          <w:szCs w:val="28"/>
        </w:rPr>
        <w:t>Методическая разработка</w:t>
      </w:r>
    </w:p>
    <w:p>
      <w:pPr>
        <w:pStyle w:val="Normal"/>
        <w:widowControl w:val="false"/>
        <w:shd w:fill="FFFFFF" w:val="clear"/>
        <w:autoSpaceDE w:val="false"/>
        <w:ind w:right="-131" w:hanging="0"/>
        <w:jc w:val="center"/>
        <w:rPr>
          <w:color w:val="000000"/>
          <w:spacing w:val="-10"/>
          <w:sz w:val="32"/>
          <w:szCs w:val="28"/>
        </w:rPr>
      </w:pPr>
      <w:r>
        <w:rPr>
          <w:color w:val="000000"/>
          <w:spacing w:val="-10"/>
          <w:sz w:val="32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31" w:hanging="0"/>
        <w:jc w:val="center"/>
        <w:rPr>
          <w:color w:val="000000"/>
          <w:spacing w:val="-10"/>
          <w:sz w:val="32"/>
          <w:szCs w:val="28"/>
        </w:rPr>
      </w:pPr>
      <w:r>
        <w:rPr>
          <w:color w:val="000000"/>
          <w:spacing w:val="-10"/>
          <w:sz w:val="32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right="-131"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31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«Испытание человека войной»</w:t>
      </w:r>
    </w:p>
    <w:p>
      <w:pPr>
        <w:pStyle w:val="Normal"/>
        <w:widowControl w:val="false"/>
        <w:shd w:fill="FFFFFF" w:val="clear"/>
        <w:autoSpaceDE w:val="false"/>
        <w:ind w:left="720" w:right="-131" w:firstLine="900"/>
        <w:jc w:val="both"/>
        <w:rPr>
          <w:bCs/>
          <w:color w:val="000000"/>
          <w:spacing w:val="-10"/>
          <w:kern w:val="2"/>
          <w:sz w:val="28"/>
          <w:szCs w:val="28"/>
        </w:rPr>
      </w:pPr>
      <w:r>
        <w:rPr>
          <w:bCs/>
          <w:color w:val="000000"/>
          <w:spacing w:val="-1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right="-131"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right="-131"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right="-131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31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ind w:right="-131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Овинкина Ирина Ивановна, </w:t>
            </w:r>
          </w:p>
          <w:p>
            <w:pPr>
              <w:pStyle w:val="Normal"/>
              <w:widowControl w:val="false"/>
              <w:autoSpaceDE w:val="false"/>
              <w:ind w:right="-131" w:hanging="0"/>
              <w:jc w:val="both"/>
              <w:rPr>
                <w:color w:val="000000"/>
                <w:spacing w:val="-5"/>
                <w:sz w:val="32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подаватель-организатор ОБЖ, учитель физической культуры</w:t>
            </w:r>
          </w:p>
          <w:p>
            <w:pPr>
              <w:pStyle w:val="Normal"/>
              <w:widowControl w:val="false"/>
              <w:autoSpaceDE w:val="false"/>
              <w:ind w:right="-131" w:hanging="0"/>
              <w:jc w:val="both"/>
              <w:rPr>
                <w:color w:val="000000"/>
                <w:spacing w:val="-5"/>
                <w:sz w:val="32"/>
                <w:szCs w:val="28"/>
              </w:rPr>
            </w:pPr>
            <w:r>
              <w:rPr>
                <w:color w:val="000000"/>
                <w:spacing w:val="-5"/>
                <w:sz w:val="32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720" w:right="-131"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right="-131"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right="-131"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right="-131"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right="-131"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right="-131"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right="-131"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right="-131"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right="-131"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right="-131"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right="-131"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right="-131"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right="-131"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20" w:right="-131" w:firstLine="90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31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Магнитогорск, 2017</w:t>
      </w:r>
    </w:p>
    <w:p>
      <w:pPr>
        <w:pStyle w:val="Normal"/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ткрытый урок для 9-11 классов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       </w:t>
      </w:r>
      <w:r>
        <w:rPr>
          <w:bCs/>
          <w:kern w:val="2"/>
          <w:sz w:val="28"/>
          <w:szCs w:val="28"/>
        </w:rPr>
        <w:t>Тема: Великая отечественная война 1941-1945 гг</w:t>
      </w:r>
      <w:r>
        <w:rPr>
          <w:b/>
          <w:bCs/>
          <w:kern w:val="2"/>
          <w:sz w:val="32"/>
          <w:szCs w:val="32"/>
        </w:rPr>
        <w:t>.</w:t>
      </w:r>
    </w:p>
    <w:p>
      <w:pPr>
        <w:pStyle w:val="Style20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ь урока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 Образовательная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- познакомить обучащихся с трагическими событиями  войны между СССР и Японией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тнести военные исторические периоды Великой отечественной войны с судьбой нашего земляка Петра Ивановича Казакова;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Воспитательная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патриотизма, восхищения героическим прошлым своей страны, уважения к его истории, воспитание подлинной любви к человеку и гуманного отношения к миру. 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Развивающая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 продолжить формирование умений работать с историческими документами, анализировать их, делать выводы;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- способствовать развитию логических умений: сравнивать, анализировать, обобщать, оценивать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ы урока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у передачи и восприятию информации: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- словесно-наглядный;  практический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тепени самостоятельности мышления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блемный; поисковый.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ы урока:  индивидуальная, парная, фронтальная.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Технологии:  </w:t>
      </w:r>
      <w:r>
        <w:rPr>
          <w:sz w:val="28"/>
          <w:szCs w:val="28"/>
        </w:rPr>
        <w:t>проблемные, информационно-технологические, коллективные, исследовательские, критического мышления, диспут, интерактивны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ип урока:  урок изучения нового материал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ланируемые результаты деятельност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едметные результаты: самостоятельное формулирование цели, проблемы, решение проблемы, построение логической цепи рассуждений, доказательство, выдвижение гипотез и их обоснование, моделирование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Метапредметные результаты: планирование учебного сотрудничества с учителем и сверстниками, целеполагание, постановка вопросов, умение выражать свои мысли, контроль, оценка, коррекция, выделение и осознание усвоенного, волевая регуляция в ситуации затрудн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Личностные УУД: самооценка на основе успешности, адекватное понимание причин успехе/неуспеха в учебной деятель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Регулятивные УУД: целеполагание, планирование, прогнозирование, контроль, оценка, коррекция, выделение и осознание усвоенного, волевая регуляция в ситуации затрудн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Коммуникативные УУД: планирование учебного сотрудничества, умение слушать, выражать свои мысли, постановка вопросов, монологическая и диалоговая речь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е УУД: формирование знаково-символических действий (моделирование схем), формулирование цели, проблемы, сравнение, обобщение и классификация, доказательство, построение цепочек рассуждения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- конспект урока</w:t>
      </w:r>
    </w:p>
    <w:p>
      <w:pPr>
        <w:pStyle w:val="Normal"/>
        <w:autoSpaceDE w:val="false"/>
        <w:spacing w:lineRule="auto" w:line="36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о ты и мужчина. На то ты и солдат, чтоб все вытерпеть </w:t>
      </w:r>
    </w:p>
    <w:p>
      <w:pPr>
        <w:pStyle w:val="Normal"/>
        <w:autoSpaceDE w:val="false"/>
        <w:spacing w:lineRule="auto" w:line="360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нести, если к этому нужда позвала.</w:t>
      </w:r>
    </w:p>
    <w:p>
      <w:pPr>
        <w:pStyle w:val="Normal"/>
        <w:autoSpaceDE w:val="false"/>
        <w:spacing w:lineRule="auto" w:line="360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Шолох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Организационный момен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равствуйте! Садитесь! Я рада вас виде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Актуализация опорных знаний </w:t>
      </w:r>
      <w:r>
        <w:rPr>
          <w:color w:val="000000"/>
          <w:sz w:val="28"/>
          <w:szCs w:val="28"/>
        </w:rPr>
        <w:t>по теме: «Великая Отечественная война»: фронтальный опрос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важите хронологические рамки  Второй мировой войны: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1 сентября 1939 г. — 9 мая 1945 г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) 1 сентября 1939 г. — 2 сентября 1945 г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22 июня 1941 г. — 9 мая 1945 г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22 июня 1941 г. — 2 сентября 1945 г. 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2.Причинами неудач Красной Армии в первый месяц Великой Отечественной войны были:</w:t>
      </w:r>
    </w:p>
    <w:p>
      <w:pPr>
        <w:pStyle w:val="Style20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.Внезапность нападения Германии для советского государственного и военного руководства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.Численное превосходство немецкой армии в людях и технике</w:t>
      </w:r>
    </w:p>
    <w:p>
      <w:pPr>
        <w:pStyle w:val="Style20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.Вывод из строя значительной части советской авиации уже в первый день войны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.Отсутствие связи между войсками и командованием</w:t>
      </w:r>
      <w:r>
        <w:rPr>
          <w:sz w:val="28"/>
          <w:szCs w:val="28"/>
        </w:rPr>
        <w:t>.</w:t>
      </w:r>
    </w:p>
    <w:p>
      <w:pPr>
        <w:pStyle w:val="Style20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 </w:t>
      </w:r>
      <w:r>
        <w:rPr>
          <w:sz w:val="28"/>
          <w:szCs w:val="28"/>
        </w:rPr>
        <w:t>На Ялтинской конференции были приняты следующие решения: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 Возвращение Польше территорий, отторгнутых СССР в 1939 г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  <w:u w:val="single"/>
        </w:rPr>
        <w:t>Б. Подтверждена необходимость предания военных и нацистских преступников суду международного трибунала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 Согласованы условия, на которых союзники соглашались открыть второй фронт в Европе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  <w:u w:val="single"/>
        </w:rPr>
        <w:t>Г. О репарациях, которые предстояло выплатить Германии странам, пострадавшим от ее оккупации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4.Основные вопросы, обсуждаемые на Тегеранской конференции:</w:t>
      </w:r>
    </w:p>
    <w:p>
      <w:pPr>
        <w:pStyle w:val="Style20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. Обеспечение безопасности в послевоенном мире</w:t>
      </w:r>
    </w:p>
    <w:p>
      <w:pPr>
        <w:pStyle w:val="Style20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.Открытие второго фронта в Европе</w:t>
      </w:r>
    </w:p>
    <w:p>
      <w:pPr>
        <w:pStyle w:val="Style20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.Вопрос о послевоенных границах Польши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Помощь авиации союзников в обеспечении господства в воздушном пространстве при форсировании Днеп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По какому принципу образован ряд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.Кенигсберг с областью;  Б.Закарпатская Украина; В. Южный Сахалин; Г.Курильские острова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, А, Г,В,     Территории, отошедшие СССР после II мировой войны.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ссказ учителя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ойна страшное и жестокое историческое явление, которое оставляет после себя жертвы и разрушени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умайте и определите, а что такое  война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Проведение мозгового штурма: «Война  – это….»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ючащиеся называют свои варианты, ассоциации со словом война (кровь, горе, разруха, потеря близких и т.д.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смотрите на экран, вы видите таблицу «Количество погибших в период войн» (Слайд 4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843"/>
        <w:gridCol w:w="2115"/>
        <w:gridCol w:w="2704"/>
      </w:tblGrid>
      <w:tr>
        <w:trPr>
          <w:trHeight w:val="8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ве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20 век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ировая вой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20 век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ировая война</w:t>
            </w:r>
          </w:p>
        </w:tc>
      </w:tr>
      <w:tr>
        <w:trPr>
          <w:trHeight w:val="13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лн. 300 ты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лн.200 ты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млн. 500 ты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ито 10 мл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есла 64 млн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нено и искалечено 110 млн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Из 5000 лет цивилизации только 395 лет были мирными; более 4 млрд. человеческих жизней погибло в пламени войны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II. Мотивация.  </w:t>
      </w:r>
      <w:r>
        <w:rPr>
          <w:color w:val="000000"/>
          <w:sz w:val="28"/>
          <w:szCs w:val="28"/>
        </w:rPr>
        <w:t>Стих «На смерть героя»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, кто верой и правдой Отчизне служил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Тот погоны со звездой не в могилу зарыл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те звезды с собою на небо унес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ерою мещанских не капайте слез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мужчина, который в погонах родил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Он  - борец, он - защитник, и он не смирилс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 тем, что рядом хохочет и празднует зло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ирая своими ногами добро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добро не умеет творить кулаками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защиту его, как в атаку, вставал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еры, солдаты Великой Росси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ромили врага роковое засилье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звезда желтым блеском легла на погоны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быть выше жизни и знать неба законы!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честь офицера никого не покинет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рдце вечно живет и в бою не погибнет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зни  славой Героя останется вечной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небе зажжется звездой бесконечной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 погона взлетела звездою на небо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лужил на Земле и погиб не бесследно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Сегодня на уроке мы поговорим о человеке, нашем земляке, который прошел через две войны, о Герое Советского Союза – Казакове Петре Ивановиче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его звание Героя получили 12773 человека. Многие имена мы хорошо знаем и помним. Это и Валерий Чкалов, и Анатолий Ляпидевский, первый Герой Советского Союза за  спасение челюскинцев, и Алексей Маресьев и многие другие. Но большинство героев известны не так широко, хотя подвиг совершили не меньше. Об одном из таких Героев и пойдет речь на нашем уроке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ема  нашего урока «Испытание человека войной»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ый вопрос: Можно ли утверждать, что испытание войнами,   повлияло на  героическое в поведении и поступках Ивана Петровича Казакова?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III. Формирование новых знаний.</w:t>
      </w:r>
    </w:p>
    <w:p>
      <w:pPr>
        <w:pStyle w:val="Style18"/>
        <w:autoSpaceDE w:val="false"/>
        <w:spacing w:lineRule="auto" w:line="36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с портретом</w:t>
      </w:r>
    </w:p>
    <w:p>
      <w:pPr>
        <w:pStyle w:val="Style18"/>
        <w:tabs>
          <w:tab w:val="clear" w:pos="708"/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ассказ о нашем земляке, Герое Советского Союза П.И.Казакове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Georgia" w:cs="Georgia" w:ascii="Georgia" w:hAnsi="Georgia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етр Иванович Казаков родился </w:t>
      </w:r>
      <w:r>
        <w:rPr>
          <w:color w:val="000000"/>
          <w:sz w:val="28"/>
          <w:szCs w:val="28"/>
        </w:rPr>
        <w:t>20.10</w:t>
      </w:r>
      <w:r>
        <w:rPr>
          <w:b/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>1909 году в поселке Сухтелинский Верхнеуральского района Челябинской области в семье крестьянина</w:t>
      </w:r>
      <w:r>
        <w:rPr>
          <w:rFonts w:cs="Georgia" w:ascii="Georgia" w:hAnsi="Georgia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ил 6 классов. После действительной службы в рядах РККА в 1930-1933г. приехал жить в Магнитогорск, работал на ММК, сначала стрелочником, затем дежурным по товарной станции (ЖДТ ММК)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тр Иванович, в августе 1939 года участвовал в боях против японских милитаристов на реке Халхин-Гол</w:t>
      </w:r>
      <w:r>
        <w:rPr>
          <w:sz w:val="28"/>
          <w:szCs w:val="28"/>
        </w:rPr>
        <w:t>, за что его ратные дела были отмечены медалью «За отвагу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 большому сожалению, отечественная история нередко обходит вниманием важные события, которые должны помнить потомки. Одним из таких исторических фактов, незаслуженно исключенных из школьных программ, является война с Японией 1939 года. </w:t>
      </w:r>
    </w:p>
    <w:p>
      <w:pPr>
        <w:pStyle w:val="Style18"/>
        <w:numPr>
          <w:ilvl w:val="0"/>
          <w:numId w:val="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бытая война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и на Халхин-Голе</w:t>
      </w:r>
    </w:p>
    <w:p>
      <w:pPr>
        <w:pStyle w:val="Style18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Словарь:</w:t>
      </w:r>
      <w:r>
        <w:rPr>
          <w:color w:val="000000"/>
          <w:sz w:val="28"/>
          <w:szCs w:val="28"/>
        </w:rPr>
        <w:t xml:space="preserve"> МИЛИТАРИЗМ (от лат. militaris - военный), система</w:t>
      </w:r>
    </w:p>
    <w:p>
      <w:pPr>
        <w:pStyle w:val="Style18"/>
        <w:autoSpaceDE w:val="false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ческих, экономических и идеологических средств, используемых правящими кругами той или иной страны с целью наращивания военной мощи государства. Милитаризму свойственна гонка вооружений, рост военных бюджетов, наращивание военного присутствия за рубежом, сколачивание агрессивных военно-политических блоков, усиление влияния военно-промышленного комплекса в экономике страны и ее внешней и внутренней полити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         </w:t>
      </w:r>
      <w:r>
        <w:rPr>
          <w:rStyle w:val="StrongEmphasis"/>
          <w:b w:val="false"/>
          <w:sz w:val="28"/>
          <w:szCs w:val="28"/>
          <w:shd w:fill="FFFFFF" w:val="clear"/>
        </w:rPr>
        <w:t>Работа в группах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</w:t>
      </w:r>
    </w:p>
    <w:p>
      <w:pPr>
        <w:pStyle w:val="Style18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йна СССР с Японией, причины и последстви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группа </w:t>
      </w:r>
    </w:p>
    <w:p>
      <w:pPr>
        <w:pStyle w:val="Style18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ы  операции у р. </w:t>
      </w:r>
      <w:r>
        <w:rPr>
          <w:color w:val="000000"/>
          <w:sz w:val="28"/>
          <w:szCs w:val="28"/>
        </w:rPr>
        <w:t>Халхин-Гол.</w:t>
      </w:r>
      <w:r>
        <w:rPr>
          <w:sz w:val="28"/>
          <w:szCs w:val="28"/>
        </w:rPr>
        <w:t xml:space="preserve">  Почему Япония не напала на СССР в 1941 году?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ление 1 групп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йна СССР с Японией является очень важной составной частью Второй мировой вой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чины войны: Всем известно, что царская Россия позорно проиграла войну 1904-1905г  и вынуждена была отдать Японии территорию Южного Сахалина, она потеряла Порт-Артур, утратила влияние в Южной Маньчжурии, отказалась от всяких претензий на Корею. Россия смирилась со статусом Японии – хозяйки дальневосточного регион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СССР пытался вернуть права на потерянные территории?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В 1937 году – помощь Китаю против японской агресс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В 1938 году – бои у озера Хасан. Японцы нарушили границы СССР и Монголии, но были отброшен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>В 1939 году – японцы понесли большие потери у реки Халкин- Гол, на границе с Монголией (Маньчжоу-Го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ледствия: </w:t>
      </w:r>
      <w:r>
        <w:rPr>
          <w:color w:val="000000"/>
          <w:sz w:val="28"/>
          <w:szCs w:val="28"/>
        </w:rPr>
        <w:t>Советские войска нанесли сокрушительный удар, и японские милитаристы были разгромлены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ление 2 группы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ерриториальные претензии этой островной страны давно предъявлялись и будут еще долго предъявляться в адрес России, Китая и ряда других стран, однако, чтобы грамотно анализировать ситуацию, следует знать о таких фактах как война на Халхин Го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Ход воинских действий в 1939г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Бои на Халхин-Голе - необъявленный локальный вооружённый конфликт, продолжавшийся с весны по осень 1939 года у реки Халхин-Гол на территории Монголии недалеко от границы  с Маньчжоу-го между СССР, МНР с одной стороны и Японской империей и Маньчжоу-го с другой. 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ключительное сражение произошло в последних числах августа и завершилось полным разгромом 6-й отдельной армии Японии. Перемирие между СССР и Японией было заключено 16 сентября 1939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1939 году после смены в январе японского правительства напряжённость на границе усилилась. Стал выдвигаться лозунг расширения японской империи «вплоть до Байкала». Участились нападения японских войск на монгольских пограничников. В то же время Япония обвиняла Монголию в преднамеренном нарушении границ Маньчжури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вгуст 1939  Контрнаступление советско-монгольских войск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 месту конфликта срочно стали перебрасываться новые войск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ление советско-монгольских войск началось 20 августа, тем самым упреждая наступление японских войск, назначенное на 24 августа, оказалось полной неожиданностью для японского командова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Г.К.Жукова об атаке японцев с ходу изначально вызвало немало возражений и претензий. Удар был настолько неожиданным, что в течение первого часа в ответ не прозвучало ни одного артиллерийского выстрела. Командование японской армии не смогло сразу определить направление главного удара: предполагалось, что советско-монгольские войска наступают равномерно по всему фронту. На самом деле главный удар был нанесён южной группой войск. Ошибка японского командования привела к тому, что при сильной обороне центра японцы не смогли надлежащим образом защитить фланги. В результате 26 августа 1939 года советские войска полностью окружили 6-ю армию японцев. Попытки деблокировать окружённую группировку провалились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 утру 31 августа территория Монголии была полностью очищена от японских войск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ерез своего посла в Москве Сигэнори Того японское правительство обратилось к правительству СССР с просьбой о прекращении военных действий на монгольско-маньчжурской границ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тог:15 сентября 1939 года было подписано соглашение между Советским Союзом, МНР и Японией о прекращении военных действий в районе реки Халхин-Гол, которое вступило в силу на следующий день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чина отказа Японии от нападения на Советский Союз во время фашистского наступления. </w:t>
      </w:r>
    </w:p>
    <w:p>
      <w:pPr>
        <w:pStyle w:val="Style18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а СССР и МНР на Халхин-Голе стала одной из причин отказа от нападения Японии на СССР во время Великой Отечественной войны. </w:t>
      </w:r>
    </w:p>
    <w:p>
      <w:pPr>
        <w:pStyle w:val="Style18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Сразу после начала войны Генеральный штаб Японии, учитывая, в том числе и опыт Халхин-Гола, принял решение вступить в войну против СССР, только если Москва падёт до конца август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Именно в этих ожесточенных сражениях прошло первое боевое крещение солдата Петра Ивановича Казакова, будущего Героя Советского Союза. Его ратные дела были отмечены  </w:t>
      </w:r>
      <w:r>
        <w:rPr>
          <w:bCs/>
          <w:sz w:val="28"/>
          <w:szCs w:val="28"/>
        </w:rPr>
        <w:t>медалью «За отвагу»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осле Халхин-Гола  П.И. Казаков снова вернулся в Магнитогорск. Но недолго ему довелось трудиться под мирным небом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июне 1941 года в третий раз он добровольно был призван в ряды Красной Армии. Прошел школу младших лейтенанто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Его Великая Отечественная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 октября 1941 года П.И.Казаков воевал на Западном фронте в составе 33-й армии в должности командира взвода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 Иванович прошел очень длинный славный  боевой путь, участвовал во многих крупных сражениях. Но дожить, до Великой Победы ему было не суждено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 крупнейших военных операций в ходе Великой Отечественной войны и судьбоносных для Петра Ивановича Казаков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таблицей с привлечением уже имеющихся знаний о В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745"/>
        <w:gridCol w:w="420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.И.Казако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айфун”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ление немецкой группы армий “Центр” на Москву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– начало декабря 1941 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194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фро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ительные бои  на Наро-Фоминском районе Москов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и за города Наро-Фоминск, Боров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ительные бои в окружении закалили командира взвода Казако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или звание лейтенан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</w:rPr>
              <w:t>Уран”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наступления Красной Армии для окружения и разгрома фашистских войск под Сталинградом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1942г. –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февраля 1943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1942г тяжело ранен,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и следил за героической обороной Сталинграда, за ожесточенными боями 13-й гвардейской стрелковой дивизии (впоследствии она станет для него родной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Цитадель”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емецкого командования – окружить и разгромить Красную Армию на Курском выступ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12 июля 1943 – оборонительный этап Красной Армии в ходе Курской битвы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ной 1943 в качестве пополнения в 13-ю гвардейскую стрелковую дивизию был назначен командиром роты 1-го батальона 42-ого гвардейского стрелкового пол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я гвардейская армия Степного фронта.  Бои под Прохоровк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юда рота Казакова погнала врага на запа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утузов” и “Полководец Румянцев”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ление Западного и Брянского фронтов с Орловского плацдарма на севере Курского выступа. Наступление Воронежского и Степного фронтов в южной части Курского выступ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– 23 августа 1943 г. – наступательный и завершающий этап в ходе Курской битвы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1943 Казаков сражался за Харьков, в сентябре освободил  Полтаву, Кременчуг, форсировал Дне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свобождение Полтавы  Казаков получил орден Отечественной войны 2 степ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 звание старшего лейтенант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ь- Шевченко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упление на Правобережной Украин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– 29 августа 1944 г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а 1943-весна 19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освобождал города Александрия, Знаменка. Награжден орденом  Александра Не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 звание гвардии капита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ло-Одерская стратегическая наступательная оп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территорий Польши к западу от Вислы и захвачен плацдарм на левом берегу Одера, использованный впоследствии при наступлении на Берли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1944-24.01.194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вгусте 1944 5-я гв.армия освобод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ндо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сировала р.Висл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ои на Сандомировском плацдарм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закову, в течение дня приходилось отражать   по нескольку контратак танков и пехоты противника. В самые сложные моменты боя поднимал бойцов в атаку, подавал им  пример мужеством и бесстрашием. (см архивные документы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бои на плацдарме Казаков  был награжден орден Красного Знам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1.45г с Сандомировского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цдарма войска начали мощное наступление. Гвардии капитан Казаков П.И. в этих боях проявил исключительное геройство и высокое воинское мастерство. Его батальон вместе с танкистами преследовал противника на протяжении 300 км, не давая ему возможности задержаться на промежуточных рубежах.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01.1945 Казаков в числе первых преодолели р.Одер, вели жестокий бой с противн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итическую минуту Казаков П.И. поднял батальон в атаку. При отражении одной из контратак против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ардии капитан пал смертью храбры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945г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ом Президиума Верховного Совета СССР капитан Петр Иванович Казаков присвоено звание Героя Советского Союза (посмерт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2)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 августа 1939 года, была учреждена высшая награда СССР — Золотая Звезда Героя Советского Союза   (просмотр видеофрагмента).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Работа с аналитическим заданием.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Можно ли утверждать, что испытание войнами,   повлияло на  героическое в поведении и поступках Ивана Петровича Казакова?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ивается мнение обучающих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ывод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ероическое в поведении и поступках человека обязательно связано с исключительным напряжением мысли, воли, чувства, сопряжено с риском, в большинстве случаев – со смертельной опасностью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в годы войны люди сознательно шли на любой риск и любые испытания. Их вели на это самоотверженная забота о судьбе Родины, о ее настоящем и будущем, глубокое осознание грозной опасности, какую нашей стране нес с собой германский нацизм. Именно здесь надо искать источник того невиданного героизма, который стал решающей движущей силой в войне, важнейшим фактором победы в ней. Он проявлялся в деятельности людей всех возрастов и профессий, мужчин и женщин, представителей всех наций и народностей СССР. Более 11 тысяч стали Героями Советского Союза, сотни тысяч – кавалерами орденов и медалей. Один из них, наш земляк Петр Иванович Казаков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менем Героя Советского Союза П.И. Казакова названа улица в Магнитогорске. Герой навечно зачислен в списки личного состава одной из гвардейских частей. (Приложение 3).</w:t>
      </w:r>
    </w:p>
    <w:p>
      <w:pPr>
        <w:pStyle w:val="Normal"/>
        <w:autoSpaceDE w:val="fals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Рефлексия</w:t>
      </w:r>
    </w:p>
    <w:p>
      <w:pPr>
        <w:pStyle w:val="Normal"/>
        <w:autoSpaceDE w:val="fals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Я думаю, что многие задумаются  о главном  в этой жизн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А для этого составим в каждой группе синквейн «Патриотизм» в качестве заключения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роводится в парах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ю правила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уществительное, обозначающее тему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ва прилагательных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ри глагол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нение автора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уществительное- итог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ы синквейна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Война страшная губительная. Разрушает, уничтожает, унижает. Страшнее для истории и Родины нет. Лишь патриотизм спасет Родину»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История обеспечивает воспитание патриота Отечества и гражданина Родины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/>
          <w:color w:val="000000"/>
          <w:sz w:val="28"/>
          <w:szCs w:val="28"/>
        </w:rPr>
        <w:t xml:space="preserve">Список использованных источников </w:t>
      </w:r>
    </w:p>
    <w:p>
      <w:pPr>
        <w:pStyle w:val="Normal"/>
        <w:autoSpaceDE w:val="false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Герои Советского Союза: Краткий биографический словарь в двух томах. Пред. Ред. Коллегии И.Н.Шкадов. — М.: Воениздат, 1987</w:t>
      </w:r>
    </w:p>
    <w:p>
      <w:pPr>
        <w:pStyle w:val="Style18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Памяти участников Великой Отечественной войны 1941-1945 гг. Челябинской области том 4 страница 23</w:t>
      </w:r>
    </w:p>
    <w:p>
      <w:pPr>
        <w:pStyle w:val="Style18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чно в строю. Альбом. Вып. 2. 1973. С. 222.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Учебная литература: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тория второй мировой войны 1939–1945 гг., М., Воениздат, 1973-82 гг., в 12-ти томах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я Мощанский БОИ В РАЙОНЕ РЕКИ ХАЛХИН-ГОЛ 11 мая – 16 сентября 1939 года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Художественная литература:</w:t>
      </w:r>
    </w:p>
    <w:p>
      <w:pPr>
        <w:pStyle w:val="Style18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окарев Ф. — поэма «Память Халхин-Гола» </w:t>
      </w:r>
    </w:p>
    <w:p>
      <w:pPr>
        <w:pStyle w:val="Style18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онов К. М. — роман «Товарищи по оружию»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деофильмы:</w:t>
      </w:r>
    </w:p>
    <w:p>
      <w:pPr>
        <w:pStyle w:val="Style18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алхин-Гол» (1940) — документальный фильм, ЦСДФ.</w:t>
      </w:r>
    </w:p>
    <w:p>
      <w:pPr>
        <w:pStyle w:val="Style18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лушайте, на той стороне» (1971) — советско-монгольский художественный фильм, посвящён боям на Халхин-Голе.</w:t>
      </w:r>
    </w:p>
    <w:p>
      <w:pPr>
        <w:pStyle w:val="Style18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Халхин-Гол. Неизвестная война» (2008) — документальный фильм, посвящён 70-летию победы на реке Халхин-Гол. 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Источники исследования</w:t>
      </w:r>
    </w:p>
    <w:p>
      <w:pPr>
        <w:pStyle w:val="Style18"/>
        <w:numPr>
          <w:ilvl w:val="0"/>
          <w:numId w:val="5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ив ЦАМО   фонд 33  опись 793756   ед.хранения 20  № записи 150013362</w:t>
      </w:r>
    </w:p>
    <w:p>
      <w:pPr>
        <w:pStyle w:val="Style19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18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айт Герои страны </w:t>
      </w:r>
      <w:hyperlink r:id="rId2">
        <w:r>
          <w:rPr>
            <w:rStyle w:val="InternetLink"/>
            <w:sz w:val="28"/>
            <w:szCs w:val="28"/>
          </w:rPr>
          <w:t>http://www.warheroes.ru/hero/hero.asp?Hero_id=4762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8"/>
          <w:szCs w:val="28"/>
        </w:rPr>
        <w:t xml:space="preserve">Ушаков А.П.   Во имя Родины. Рассказы о челябинцах — Героях и дважды Героях Советского Союза           сайт </w:t>
      </w:r>
      <w:hyperlink r:id="rId3">
        <w:r>
          <w:rPr>
            <w:rStyle w:val="InternetLink"/>
            <w:sz w:val="28"/>
            <w:szCs w:val="28"/>
          </w:rPr>
          <w:t>https://biography.wikireading.ru/290865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109855</wp:posOffset>
            </wp:positionV>
            <wp:extent cx="5945505" cy="4816475"/>
            <wp:effectExtent l="0" t="0" r="0" b="0"/>
            <wp:wrapTight wrapText="bothSides">
              <wp:wrapPolygon edited="0">
                <wp:start x="-67" y="0"/>
                <wp:lineTo x="-67" y="21527"/>
                <wp:lineTo x="21591" y="21527"/>
                <wp:lineTo x="21591" y="0"/>
                <wp:lineTo x="-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709" w:hanging="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1975</wp:posOffset>
            </wp:positionH>
            <wp:positionV relativeFrom="paragraph">
              <wp:posOffset>220980</wp:posOffset>
            </wp:positionV>
            <wp:extent cx="6328410" cy="46780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09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0365</wp:posOffset>
            </wp:positionH>
            <wp:positionV relativeFrom="paragraph">
              <wp:posOffset>4854575</wp:posOffset>
            </wp:positionV>
            <wp:extent cx="6148070" cy="41592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567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1975</wp:posOffset>
            </wp:positionH>
            <wp:positionV relativeFrom="paragraph">
              <wp:posOffset>-8255</wp:posOffset>
            </wp:positionV>
            <wp:extent cx="6529070" cy="518858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005455" cy="26790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heroes.ru/hero/hero.asp?Hero_id=4762" TargetMode="External"/><Relationship Id="rId3" Type="http://schemas.openxmlformats.org/officeDocument/2006/relationships/hyperlink" Target="https://biography.wikireading.ru/290865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35:00Z</dcterms:created>
  <dc:creator>User</dc:creator>
  <dc:description/>
  <dc:language>en-US</dc:language>
  <cp:lastModifiedBy>Пользователь</cp:lastModifiedBy>
  <dcterms:modified xsi:type="dcterms:W3CDTF">2018-04-17T13:35:00Z</dcterms:modified>
  <cp:revision>2</cp:revision>
  <dc:subject/>
  <dc:title/>
</cp:coreProperties>
</file>